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998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EXPEDIENTE N°      34.07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217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 1a Capital Federal, en la causa Nº 413</w:t>
        <w:br/>
        <w:t>caratulada "Maten, Eduardo Luis y otro por delito de</w:t>
        <w:br/>
        <w:t>defraudación", solicita anticipo de viáticos y pasajes</w:t>
        <w:br/>
        <w:t>para el testigo VECARI, Líbero Domingo, con motivo de</w:t>
        <w:br/>
        <w:t>tener que trasladarse desde la Ciudad de Rio Cuarto (Pro-</w:t>
        <w:br/>
        <w:t>vincia de Córdoba) a fin de prestar declaración testimo-</w:t>
        <w:br/>
        <w:t>nial en la Audiencia de Debate, todo ello conforme lo</w:t>
        <w:br/>
        <w:t>dispuesto en el artícul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79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, inciso b) del Código Proce-</w:t>
        <w:br/>
        <w:t>sal Penal d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la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ación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liquidar al 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1 de la Capital Federal adelanto de viáticos por un (1)</w:t>
        <w:br/>
        <w:t>día, teniendo en consideració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l cargo de Oficial Mayor</w:t>
        <w:br/>
        <w:t>(P.A.T.) y pasaje (vía terrestre-ida y vuelta-Rio Cuar-</w:t>
        <w:br/>
        <w:t>to/Buenos Aires, par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el te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stigo mencionado, con oportu-</w:t>
        <w:br/>
        <w:t>na rendición d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cue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tas y sin perjuicio del reintegro</w:t>
        <w:br/>
        <w:t>que proced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tenderse con arreglo a lo que en definitiva</w:t>
        <w:br/>
        <w:t>se resuelva respecto d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las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ostas de juici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hágase saber, comuníque-</w:t>
        <w:br/>
        <w:t>se a la Subdirec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General d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iscalización de Recur-</w:t>
        <w:br/>
        <w:t>sos y pase a la Subsecretaría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