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13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9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-</w:t>
        <w:br/>
        <w:t>na en la dotación de personal administrativo y técnico del</w:t>
        <w:br/>
        <w:t>Tribunal Oral en lo Criminal Federal N° 3 de la Capital Fede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rgio Alejandro</w:t>
        <w:br/>
        <w:t>Echegaray que se encuentra con licencia sin goce de sueldo a</w:t>
        <w:br/>
        <w:t>la actual auxiliar, doctora MARIA EUGENIA ELINA VALLES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