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07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º2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d</w:t>
      </w:r>
      <w:r>
        <w:rPr>
          <w:rFonts w:ascii="Courier New" w:hAnsi="Courier New"/>
          <w:color w:val="auto"/>
          <w:sz w:val="20"/>
          <w:lang w:val="es-ES_tradnl"/>
        </w:rPr>
        <w:t>e noviembre de 1989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orreccional Letra "J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a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ciembre de 1989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, la contratación</w:t>
        <w:br/>
        <w:t>de 2 agentes con categoría presupuestaría equivalente al cargo</w:t>
        <w:br/>
        <w:t>de auxiliar principal de 7a.  (personal de servicio), para</w:t>
        <w:br/>
        <w:t>desempeñarse en el Juzgado Nacional de Primera Instancia en lo</w:t>
        <w:br/>
        <w:t>Correccional Letra "J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S.), para los ejercicios financieros de 1989 y</w:t>
        <w:br/>
        <w:t>1990,   en caso de no existir fondos a la de 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