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563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6 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2/85 del</w:t>
        <w:br/>
        <w:t>registro del Departamento de Compras, por el cual solicita</w:t>
        <w:br/>
        <w:t>autorización para convocar "in situ" una licitación con el</w:t>
        <w:br/>
        <w:t>objeto de lograr la provisión de seis (6) máquinas de escri-</w:t>
        <w:br/>
        <w:t>bir manuales, último modelo, escritura tipo "pica", tecla**</w:t>
        <w:br/>
        <w:t>do Universal de 125 a 130 espacios,funda y manual, con des-</w:t>
        <w:br/>
        <w:t>tino al Juzgado Federal de Primera Instancia de Río Cuarto</w:t>
        <w:br/>
        <w:t>(Córdoba); de conformidad con lo establecido en el Artícu-</w:t>
        <w:br/>
        <w:t>lo 56, incis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Ley de Contabilidad y sus decretos  [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lamentarios y teniendo en cuenta lo dispuesto por la 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Suprema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 con-</w:t>
        <w:br/>
        <w:t>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ña-</w:t>
        <w:br/>
        <w:t>lados precedentemente y confome al pliego y cláusulas /</w:t>
        <w:br/>
        <w:t>particulares obrante a fs.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 la suma</w:t>
        <w:br/>
        <w:t>de PES03 ARGENTINOS UN MILLON ($a. 1.000.000.-), destinado</w:t>
        <w:br/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-</w:t>
        <w:br/>
        <w:t>za, deberá afectarse a la Cuenta "Maquinarias y Equipos de</w:t>
        <w:br/>
        <w:t>Oficina" (1-05-002-4-41-4120-302) del Presupuesto General de</w:t>
        <w:br/>
        <w:t xml:space="preserve">Gastos para el Ejercicio Financiero del año 1985 (Artículo </w:t>
        <w:br/>
        <w:t>13 de la Ley de Contabilidad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</w:t>
        <w:br/>
        <w:t xml:space="preserve">Compras, a sus efectos.-     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