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/>
        </w:rPr>
        <w:t>°497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 a partir del 13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tres meses,</w:t>
        <w:br/>
        <w:t>licencia sin goce de sueldo a la auxiliar superior de</w:t>
        <w:br/>
        <w:t>sexta -personal administrativo y técnico- del Juzgado</w:t>
        <w:br/>
        <w:t>Nacional de Primera Instancia en lo Civil n°62 , señora</w:t>
        <w:br/>
        <w:t>Fernanda Martínez de Romero,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