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69/95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667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  <w:br/>
        <w:t>los motivos invoc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1)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9/94, referente a la</w:t>
        <w:br/>
        <w:t>prórroga de licencia sin goce de sueldo concedida al oficial</w:t>
        <w:br/>
        <w:t>-delegado inspector- de la Cámara Nacional de Apelaciones en</w:t>
        <w:br/>
        <w:t>lo Criminal y Correccional de la Capital Federal,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andro Cuccaro (art. 34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