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.244/</w:t>
        <w:br/>
        <w:t>83 del registro de la Subsecretaría de Administración, por</w:t>
        <w:br/>
        <w:t>el cual el Juzgado Nacional en lo Comercial Nº 23 solicita</w:t>
        <w:br/>
        <w:t>una partida especial de $ 15.000.000.— destinada a la ad-</w:t>
        <w:br/>
        <w:t>quisición de gas licuado (garrafa) y teniendo en cuenta //</w:t>
        <w:br/>
        <w:t>las actuales disponibilidades presupuest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  <w:br/>
        <w:t>al JUZGADO NACIONAL DE 1RA. INSTANCIA EN LO COMERCIAL Nº</w:t>
        <w:br/>
        <w:t>23 una partida especial de PESOS: QUINCE MILLONES //////</w:t>
        <w:br/>
        <w:t>($ 15.000.000.--), para ser destinada exclusivamente a la</w:t>
        <w:br/>
        <w:t>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Productos de la Minería,Petróleo y Derivados" (1-05-002-</w:t>
        <w:br/>
        <w:t>1-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elvan-</w:t>
        <w:br/>
        <w:t>se a la Subsecretaría de Administración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