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92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35/88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3 de marz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Que con fecha 27 de febrero últim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titular del Juzgado Nacional de Primera Instancia en lo</w:t>
        <w:br/>
        <w:t>Criminal y Correccion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3 resolvió aceptar la excu-</w:t>
        <w:br/>
        <w:t>sación formulada por el señor Defensor Oficial Dr. Carlos</w:t>
        <w:br/>
        <w:t>Alberto Tavares, en la causa "BALDOVINO, Oscar Angel y otros</w:t>
        <w:br/>
        <w:t>s/ infr. a la ley 23.737" (ver copias de fs. 212/213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Que en virtud de lo establecido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acordada 42/86 y el art. 25 de la ley 17-928, corresponde a</w:t>
        <w:br/>
        <w:t>este Tribunal designar al reemplazante en los casos de excusa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ausencia o impedimento del defensor de pobres y ausentes</w:t>
        <w:br/>
        <w:t>ante la Corte Suprem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ignar al doctor HUGO J.    MARTIN VALERG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reemplazo del Dr. Carlos Alberto Tavares, para intervenir</w:t>
        <w:br/>
        <w:t xml:space="preserve">en la causa consignada en el considerando </w:t>
      </w: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pres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, devuélva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 causa mencionada a su lugar de origen, y, cumplido, arc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ve-</w:t>
        <w:br/>
        <w:t>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