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30.63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13/96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el ejercicio 1996, aprobado</w:t>
        <w:br/>
        <w:t>por la Ley n° 24.624 y distribuido por la Decisión</w:t>
        <w:br/>
        <w:t>Administrativa n° 1/96;  y en atención a la facultad</w:t>
        <w:br/>
        <w:t>conferida por el artículo 5o de la Ley N° 23.3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por la Subsecre-</w:t>
        <w:br/>
        <w:t>taría de Administración a fs. 2 del presente expediente,  se</w:t>
        <w:br/>
        <w:t>hace  necesario reajustar -mediante compensación- los crédi-</w:t>
        <w:br/>
        <w:t>tos de los Programas 17 -Administración de Justicia -en 1ra. y</w:t>
        <w:br/>
        <w:t>2da.Instancia (Inciso 3 Servicios no Personales y 5 Transfe-</w:t>
        <w:br/>
        <w:t>rencias) y 19 -Creación y Remodelación de la Infraestructura</w:t>
        <w:br/>
        <w:t>Edilicia (Inciso 4 Bienes de Uso) a fin de permitir la afec-</w:t>
        <w:br/>
        <w:t>tación presupuestaria correspondiente al pago de honorarios</w:t>
        <w:br/>
        <w:t>reteni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esente artí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°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Ó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. Gubernamental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Judicial                                                  2.400.000</w:t>
        <w:br/>
        <w:t>1   2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   SERVICIOS NO PERSONALES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4      Serv.téc. y profesionales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4   3  Jurídicos                       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13   5   1      Transferencias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5   1   1  Jubilaciones y/o retiros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5   1   2  Pensiones        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Ó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Administración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Judicial                                                  -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-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4          BIENES DE USO                                      -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   Construcciones                                    -1.800.000</w:t>
        <w:br/>
        <w:t>1  2  13  4  2  1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-1.300.000</w:t>
        <w:br/>
        <w:t>1  2  13  4  2  2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3      Maquinaria y Equipo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 1  Maq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equipo de producción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-2.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0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 LA ACTIVIDAD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MON DENOMINACIÓN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Administración Gubernamental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          Judicial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13        4             SIENES DE USO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4  3        Maquinaria y Equipo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3        4   3  1   1  Máq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quipo de producción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ÓN 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tración Gubernamental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  <w:lang w:val="es-ES_tradnl"/>
        </w:rPr>
        <w:t>Judicial                                                       -500.000</w:t>
        <w:br/>
        <w:t>1  2  13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BIENES DE USO    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4 2 Construcciones                                         -500.000</w:t>
        <w:br/>
        <w:t>1  2  13  4  2  2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tración Gubernamental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-500.000</w:t>
        <w:br/>
        <w:t>1  2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4            BIENES DE USO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4 2 Construcciones                              -500.000</w:t>
        <w:br/>
        <w:t>1  2  13  4  2  2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2  2 62 General Roca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ÓN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Administración Gubernamental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Judicial           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4         BIENES DE USO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13  4  2     Construcciones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 1  Construcciones en bie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ración Gubernamental    -2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    -209.000</w:t>
        <w:br/>
        <w:t>1  2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-209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4            BIENES DE USO                                   -2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13 4 2 Construcciones                                 -209.000</w:t>
        <w:br/>
        <w:t>1  2  13  4  2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  -8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4 2 1 97 Nacional                                                   -8.200</w:t>
        <w:br/>
        <w:t>1  2   13  4  2  2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    -200-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4   2  2  97 Nacional                                               -20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-20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9-02-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tración Gubernamental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   Judicial               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                 BIENES DE USO    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4 2 Construcciones                              -146.000</w:t>
        <w:br/>
        <w:t>1  2  13  4  2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1 9 Nacional               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-146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°</w:t>
        <w:br/>
        <w:t>05-00-000-19-02-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   LA OBRA 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 INC  PPAL   PAR  UG  DENOMINACIÓN                             IMPORTE 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Administración Gubernamental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                                              Judicial                 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4                             BIENES DE USO     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13  4  2        Construcciones                                  -340.000</w:t>
        <w:br/>
        <w:t>1  2  13  4  2  2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úblico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2  2  97 Nacional                 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-3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9-02-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tración Gubernamental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-253.000</w:t>
        <w:br/>
        <w:t>1  2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   BIENES DE USO    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'2   13  4  2       Construcciones  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1    Construcciones en bie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2  1  97 Nacional               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-25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2-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DENOMINACIÓ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ración Gubernamental    -3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    -352.000</w:t>
        <w:br/>
        <w:t>1  2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-3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4                               BIENES DE  USO                               -3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4 2 Construcciones                              -352.000</w:t>
        <w:br/>
        <w:t>1       2       13      4       2       1       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-3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4       2       1     97  Nacional                                                -3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-35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0</Words>
  <Characters>11937</Characters>
  <CharactersWithSpaces>10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   EXPEDIENTE N°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