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órdoba / Buenos Aires) y an-</w:t>
        <w:br/>
        <w:t>ticipo de viáticos por el término de dos (2) días, formu-</w:t>
        <w:br/>
        <w:t>lado precedentemente por el señor Juez Federal de Prime-</w:t>
        <w:br/>
        <w:t>ra Instancia de Córdoba Nº 1 -con competencia electoral-</w:t>
        <w:br/>
        <w:t>doctor Ricardo Bustos Fierro, con motivo de tener que</w:t>
        <w:br/>
        <w:t>trasladarse a esta Capital con el objeto de realizar ur-</w:t>
        <w:br/>
        <w:t>gentes trámites ante la Cámara Nacional Electoral y el</w:t>
        <w:br/>
        <w:t>Ministerio del Interior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