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4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 de julio ppd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 la oficial mayor del juzgado</w:t>
        <w:br/>
        <w:t>Nacional en lo Criminal de Instrucción N° 21 señora Paula Petazzi en virtud de lo</w:t>
        <w:br/>
        <w:t>establecido en el 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