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s/ licencia sin goce de haberes RODRIGU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TCHEBARNE, Carlot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1      la delegada    inspecto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licenciada Carlota Rodríguez Etchebarne solicita licencia sin goce de sueldo para desempeñar el cargo de Directora de Asistencia de la Secretaría de Prevención de la Drogadicción y Lucha contra el Narcotráfico -SEDRONAR- Presiden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titular del citado juzgado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ppdo. y por el término de 6 (seis) meses, a la citada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