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-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y fs. 16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 Doctor Alberto Daniel Criscuolo, puso a disposición del Tribunal</w:t>
        <w:br/>
        <w:t>el automotor marca Chevrolet modelo Blazer, dominio colocado BFR 903, el que fuera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 instruida por infracción a la ley N° 23.737, conforme a lo</w:t>
        <w:br/>
        <w:t>dispuesto en la acordada N° 55/92, resoluciones Nº 294/94 y N° 170/95 del Tribunal, y lo</w:t>
        <w:br/>
        <w:t>dispuesto en el art. 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evrolet modelo Blazer, dominio colocado BFR 903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 instruida por infracción a Ja ley Nº 23.737, del registro de</w:t>
        <w:br/>
        <w:t>la secretaria Nº 9 del juzgado Feder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J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