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S-485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gunos miembros d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ense re</w:t>
      </w:r>
      <w:r>
        <w:rPr>
          <w:rFonts w:eastAsia="Courier New" w:ascii="Courier New" w:hAnsi="Courier New"/>
          <w:color w:val="auto"/>
          <w:sz w:val="20"/>
          <w:lang w:val="es-ES_tradnl"/>
        </w:rPr>
        <w:t>únen las condiciones exigidas para obtener el por-</w:t>
        <w:br/>
        <w:t>centaje máximo del haber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timar a los Dres. Enrique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mera, Jorge Garc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o y Avelino Vicente Do Pico, que in-</w:t>
        <w:br/>
        <w:t>tegran el Cuerpo Médico Forense de la Justicia Nacional, a i—</w:t>
        <w:br/>
        <w:t>niciar los trámites jubilatorios en los términos del art. 78</w:t>
        <w:br/>
        <w:t>del Reglamento para la Justicia Nacion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querir a la Caja Nacional de Pre-</w:t>
        <w:br/>
        <w:t>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Personal del Estado y Servicios Públicos él en-</w:t>
        <w:br/>
        <w:t>vío de un nuevo informe vinculado con el estado del trámite /</w:t>
        <w:br/>
        <w:t>jubilatorio de los Dres. Juan Pablo Rossi (expte. n°996-   //</w:t>
        <w:br/>
        <w:t>60072477-03) y Jorge Juan Perea (expte. n°996-15521996-0l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úmplas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e-</w:t>
        <w:br/>
        <w:t>cho, resérvense los au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