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3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4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haberes por sub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ncia formulada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l Juzgado Fe-</w:t>
        <w:br/>
        <w:t>deral de Neuquén,    doctora Mir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otti de Rimmel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 reemplazos    de magistrados o f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rios deben ser dispuestos por autoridad competente pa-</w:t>
        <w:br/>
        <w:t>ra tener derecho a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 por subrogancia</w:t>
        <w:br/>
        <w:t>-art.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inc.    c)    del Decreto nº      5046/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en el caso,    el reemplazo del Pro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io Electoral por la Secretaria Electoral del Juzgado</w:t>
        <w:br/>
        <w:t>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-que,    por otra parte,      tienen igual jerar-</w:t>
        <w:br/>
        <w:t>quía presupuestaria- debió    ser dispuesto por la Cámara Nacio-</w:t>
        <w:br/>
        <w:t>nal Electoral en ejercicio de    sus facultades    de    superinten-</w:t>
        <w:br/>
        <w:t>dencia    (Acordada    del    3 de marzo de 1958,     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Fall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0:10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no corresponde accede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n las actuaciones a</w:t>
        <w:br/>
        <w:t>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