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76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R DE QUINTA (Personal de Servicio) en el Archi-</w:t>
        <w:br/>
        <w:t>vo de Actuaciones Judiciales y Notariales de la Capital Fe-</w:t>
        <w:br/>
        <w:t>deral en reemplazo del señor Fiore que obtuvo su beneficio ju-</w:t>
        <w:br/>
        <w:t>bilatorio al señor RAUL GUILLERMO CORONEL (D.N.I. Nº /////</w:t>
        <w:br/>
        <w:t>12.366.699 -clase 195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o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