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33    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.18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renovaci</w:t>
      </w:r>
      <w:r>
        <w:rPr>
          <w:rFonts w:eastAsia="Arial" w:ascii="Arial" w:hAnsi="Arial"/>
          <w:color w:val="auto"/>
          <w:sz w:val="20"/>
          <w:lang w:val="es-ES_tradnl"/>
        </w:rPr>
        <w:t>ón del servicio de tomografias axiales computadas y resonancias magnéticas, por el término de veinticuatro (24) meses a partir de su adjudic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, como así también a fs, 2 la Dirección Pericial tomó la intervención que le compe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49/53 figura el pliego de bases y condiciones 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se encuentra conformado a fs. 5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59 la reservas de fondos con cargo a las partidas presupuestarias de los ejercicios financieros 2003, 2004, y 200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 correspondiente llamado para la renovación del servicio de tomografías axiales computadas y resonancias magnéticas con destino al Cuerpo Médico Forense por el término de veinticuatro (24) meses a partir de su adjudicación, de acuerdo con el pliego de bases y condiciones obrante a fs, 49/53 que por la presente se aprue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Mantener la reserva de fondos efectuada a fs. 59 por la suma total de pesos setenta y ocho mil ($ 78.000.-) con cargo a las partidas presupuestarias de los ejercicios financieros 2003, 2004 y 200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