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7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3008 bis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º 92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septiembre de 1979.-</w:t>
        <w:br/>
        <w:t>Teniendo en cuenta lo expresado a fs. 55</w:t>
        <w:br/>
        <w:t>por la Cámara Nacional de Apelaciones en lo Criminal y</w:t>
        <w:br/>
        <w:t>Correccional y a los efectos de modificar, en lo perti-</w:t>
        <w:br/>
        <w:t>nente, la Resolución Nº 793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las creaciones y supre-</w:t>
        <w:br/>
        <w:t>siones de cargos dispuestas en el punto 1º, CUERPO DE</w:t>
        <w:br/>
        <w:t>DELEGADOS, Personal Administrativo y Técnico, de la Re-</w:t>
        <w:br/>
        <w:t>solución Nº 793/79, de acuerdo con el siguiente deta-/</w:t>
        <w:br/>
        <w:t>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Jefe de Despacho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efe de Despacho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8a.</w:t>
        <w:br/>
        <w:t>+29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9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1 Auxiliar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Transferir un (1) cargo de Auxi-/</w:t>
        <w:br/>
        <w:t>liar Principal de 7a (Personal Administrativo y Tecni-</w:t>
        <w:br/>
        <w:t>co) con su titular -señora Lucrecia Rébori de Saunier-</w:t>
        <w:br/>
        <w:t>de la Corta Suprema de Justicia de la Nación al Cuerpo</w:t>
        <w:br/>
        <w:t>de Delegados Inspectores dependiente de la Cámara Na-/</w:t>
        <w:br/>
        <w:t>cional de Apelaciones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supresión de</w:t>
        <w:br/>
        <w:t>cargos vacantes disponibles en el Programa 001 -Adminis-</w:t>
        <w:br/>
        <w:t>tración de Justicia en Ultima Instancia-, Personal Ad-</w:t>
        <w:br/>
        <w:t>ministrativo y Técnico.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Modificar la creación de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s dispuesta en el punto 1º de la Resolución Nº 795/79,</w:t>
        <w:br/>
        <w:t>de acuerdo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3a (PA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Autorizar a la Cá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Apelaciones en lo Criminal y Correccional a con-</w:t>
        <w:br/>
        <w:t>tratar -a partir del 1º de octubre y hasta el 31 de di-</w:t>
        <w:br/>
        <w:t>ciembre próximos- los siguientes agentes, con el desti-</w:t>
        <w:br/>
        <w:t>no y la remuneración que se consignan;</w:t>
        <w:br/>
        <w:t>Cuerpo de Delegados Inspec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agentes con remuneración equivalente a</w:t>
        <w:br/>
        <w:t>la del cargo de Auxiliar Principal de 3a (PAT).</w:t>
        <w:br/>
        <w:t>Cuerpo de Contadores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gente con remuneración equivalente a</w:t>
        <w:br/>
        <w:t>la del cargo de Auxiliar de 7a (PAT) y 1 agente con re</w:t>
        <w:br/>
        <w:t>muneración equivalente a la del cargo de Auxiliar de 5a.</w:t>
        <w:br/>
        <w:t>(P.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)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liquidar -hasta tanto se efectúe la</w:t>
        <w:br/>
        <w:t>reestructuración presupuestaria pertinente- la erogación</w:t>
        <w:br/>
        <w:t>resultante del cumplimiento de lo dispuesto en el punto</w:t>
        <w:br/>
        <w:t>1º, con cargo a la Partida Principal 1199 "Crédito a Dis-</w:t>
        <w:br/>
        <w:t>tribuir", a incorporar a la misma Partida el crédito //</w:t>
        <w:br/>
        <w:t>anual sobrante que resulta del cumplimiento de lo dis- /</w:t>
        <w:br/>
        <w:t>puesto en los puntos 3º y 4º y a efectuar las modifica-</w:t>
        <w:br/>
        <w:t>ciones en las respectivas dotaciones de personal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o dispuesto en el punto 2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º) Imputar a la Partida pertinente</w:t>
        <w:br/>
        <w:t>del presupuesto para el corriente ejercicio financie</w:t>
        <w:br/>
        <w:t>ro la erogación resultante de lo dispuesto en el p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5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-/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12</Characters>
  <CharactersWithSpaces>2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87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