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5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87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integral de treinta y tres (33) má-</w:t>
        <w:br/>
        <w:t>quinas de calcular marca Monroe, afectadas a diversos</w:t>
        <w:br/>
        <w:t>tribunales y organismos del Poder Judicial de la Nación,</w:t>
        <w:br/>
        <w:t xml:space="preserve">por el peri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próximo</w:t>
        <w:br/>
        <w:t>y el 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EROVA S.A." es posee-</w:t>
        <w:br/>
        <w:t>dora de la exclusividad en la comerci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venta</w:t>
        <w:br/>
        <w:t>de sus productos directamente a los usuarios (confr. fs.</w:t>
        <w:br/>
        <w:t>23/24), razón por la cual corresponde contratar directa-</w:t>
        <w:br/>
        <w:t>mente con la citada empresa, amparando el procedimiento</w:t>
        <w:br/>
        <w:t>en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, g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EROVA S.A."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-</w:t>
        <w:br/>
        <w:t>te y conforme a su presupuesto obrante a fs. 10, 13 y</w:t>
        <w:br/>
        <w:t>21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uma total de AUSTRALES DIECINUEVE MILLO-</w:t>
        <w:br/>
        <w:t>NES CUATROCIENTOS CUARENTA MIL ($A 19.440.000.-), a la</w:t>
        <w:br/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