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° 2.4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141 </w:t>
      </w:r>
      <w:r>
        <w:rPr>
          <w:rFonts w:eastAsia="Arial" w:ascii="Arial" w:hAnsi="Arial"/>
          <w:color w:val="auto"/>
          <w:sz w:val="20"/>
          <w:lang w:val="es-ES_tradnl"/>
        </w:rPr>
        <w:t>/2000                                          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a,11 de julio      de 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;"ALMADA, Mar</w:t>
      </w:r>
      <w:r>
        <w:rPr>
          <w:rFonts w:eastAsia="Arial" w:ascii="Arial" w:hAnsi="Arial"/>
          <w:color w:val="auto"/>
          <w:sz w:val="20"/>
          <w:lang w:val="es-ES_tradnl"/>
        </w:rPr>
        <w:t>ía Cristina s/pago de</w:t>
        <w:br/>
        <w:t>retroactividad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ecretaria Contable del Cuerpo de Peritos Contadores,</w:t>
        <w:br/>
        <w:t>Mar</w:t>
      </w:r>
      <w:r>
        <w:rPr>
          <w:rFonts w:eastAsia="Arial" w:ascii="Arial" w:hAnsi="Arial"/>
          <w:color w:val="auto"/>
          <w:sz w:val="20"/>
          <w:lang w:val="es-ES_tradnl"/>
        </w:rPr>
        <w:t>ía Cristina Almada, con fecha 13 de diciembre de 1998 solicitó, medíante nota dirigida</w:t>
        <w:br/>
        <w:t>a la Dirección de Gestión Interna y Hablitación, que para la liquidación del rubro</w:t>
        <w:br/>
        <w:t>bonificación por antigüedad se observen sus servicios prestados en el Ministerio de</w:t>
        <w:br/>
        <w:t xml:space="preserve">Economía de la Nación por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l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término de 31 años; exponiendo, asimismo, que</w:t>
        <w:br/>
        <w:t>"oportunamente presentó la constancia pertinente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steriormente con fecha 12 de abril de 1999, ampli</w:t>
      </w:r>
      <w:r>
        <w:rPr>
          <w:rFonts w:eastAsia="Arial" w:ascii="Arial" w:hAnsi="Arial"/>
          <w:color w:val="auto"/>
          <w:sz w:val="20"/>
          <w:lang w:val="es-ES_tradnl"/>
        </w:rPr>
        <w:t>ó los</w:t>
        <w:br/>
        <w:t>términos de la mencionada petición destacando que si bien la liquidación del rubro</w:t>
        <w:br/>
        <w:t xml:space="preserve">antigüedad sobre sus haberes se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rrígió a partir del 1o de diciembre de 1.998, el</w:t>
        <w:br/>
        <w:t>reconocimiento no se efectuó con retroactividad a la fecha de su incorporación al Cuerpo</w:t>
        <w:br/>
        <w:t>de Peritos Contadores Oficíales; esto es el 6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habi</w:t>
      </w:r>
      <w:r>
        <w:rPr>
          <w:rFonts w:eastAsia="Arial" w:ascii="Arial" w:hAnsi="Arial"/>
          <w:color w:val="auto"/>
          <w:sz w:val="20"/>
          <w:lang w:val="es-ES_tradnl"/>
        </w:rPr>
        <w:t>éndosele requerido a la Dirección de Gestión interna y</w:t>
        <w:br/>
        <w:t>Habilitación la indicación de la fecha en la cual la mencionada funcionaría presentó la</w:t>
        <w:br/>
        <w:t>constancia de! desarrollo de su actividad como empleada del Ministerio de Economía y</w:t>
        <w:br/>
        <w:t>Obras y Servicios Públicos de la Nación, la referida dirección agregó a fojas 7 de estas</w:t>
        <w:br/>
        <w:t>actuaciones una fotocopia simple de certicacíón de servicios y remuneraciones emitida</w:t>
        <w:br/>
        <w:t>por la A.N.Se.S. con fecha 7 de diciembre de 1994 -extraida del legajo personal de la</w:t>
        <w:br/>
        <w:t>presentante- y precisó que no existía constancia de la recepción en es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l cotejo del legajo personal de la agente que en fotocopia</w:t>
        <w:br/>
        <w:t>luce a fojas 13/18, no surge que la misma haya presentado su declaraci</w:t>
      </w:r>
      <w:r>
        <w:rPr>
          <w:rFonts w:eastAsia="Arial" w:ascii="Arial" w:hAnsi="Arial"/>
          <w:color w:val="auto"/>
          <w:sz w:val="20"/>
          <w:lang w:val="es-ES_tradnl"/>
        </w:rPr>
        <w:t>ón jurada para la</w:t>
        <w:br/>
        <w:t>bonificación por antigüedad en el momento de su ingreso a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ha tomado intervenci</w:t>
      </w:r>
      <w:r>
        <w:rPr>
          <w:rFonts w:eastAsia="Arial" w:ascii="Arial" w:hAnsi="Arial"/>
          <w:color w:val="auto"/>
          <w:sz w:val="20"/>
          <w:lang w:val="es-ES_tradnl"/>
        </w:rPr>
        <w:t>ón la Asesoría Jurídica, apuntando que</w:t>
        <w:br/>
        <w:t>"corresponde pagar a la interesada en tanto y en cuanto la peticionaria haya dado</w:t>
        <w:br/>
        <w:t xml:space="preserve">cumplimiento con los requisitos establecidos por el decreto 1417/87 y la acordada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</w:t>
        <w:br/>
        <w:t>25/87" (Confr. fs. 22 y 2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en virtud de lo expuesto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27 por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ursos Humanos, la certificaci</w:t>
      </w:r>
      <w:r>
        <w:rPr>
          <w:rFonts w:eastAsia="Arial" w:ascii="Arial" w:hAnsi="Arial"/>
          <w:color w:val="auto"/>
          <w:sz w:val="20"/>
          <w:lang w:val="es-ES_tradnl"/>
        </w:rPr>
        <w:t>ón de servicios antes citada ha sido incorporada a los</w:t>
        <w:br/>
        <w:t>antecedentes de la señora María Cristina Almada el 28 de marzo del a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se</w:t>
      </w:r>
      <w:r>
        <w:rPr>
          <w:rFonts w:eastAsia="Arial" w:ascii="Arial" w:hAnsi="Arial"/>
          <w:color w:val="auto"/>
          <w:sz w:val="20"/>
          <w:lang w:val="es-ES_tradnl"/>
        </w:rPr>
        <w:t>ñora Secretaría Contable María Crist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mada que no corresponde acceder a la petici</w:t>
      </w:r>
      <w:r>
        <w:rPr>
          <w:rFonts w:eastAsia="Arial" w:ascii="Arial" w:hAnsi="Arial"/>
          <w:color w:val="auto"/>
          <w:sz w:val="20"/>
          <w:lang w:val="es-ES_tradnl"/>
        </w:rPr>
        <w:t>ón de retrotraer el reconocimiento de los</w:t>
        <w:br/>
        <w:t>servicios prestados en el Ministerio de Economía de la Nación, más allá de la fecha de</w:t>
        <w:br/>
        <w:t>presentación del certificado correspondi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