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.                                          EXP. N° 1.6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as estas actuaciones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.627/83 caratu1adas:"CAMARA DE TRABAJO s/ Prórroga para</w:t>
        <w:br/>
        <w:t>dictar sentencia para 1984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!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1a Cámara Nacional de Apelaciones del Tra-</w:t>
        <w:br/>
        <w:t>baj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biéndose agravado las circunstancias que motivaron</w:t>
        <w:br/>
        <w:t>las resoluciones N° 171/81 y 1.896/82 ; con remisión a los</w:t>
        <w:br/>
        <w:t>fundamentos allí expresados y en ejercicio de las faculta-</w:t>
        <w:br/>
        <w:t>des conferidas a este Tribunal por el art. 167 del Código</w:t>
        <w:br/>
        <w:t>Procesal Civil y 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/</w:t>
        <w:br/>
        <w:t>del Trabajo una ampliación general de los plazos para dic-</w:t>
        <w:br/>
        <w:t>tar sentencia en los expedientes que al día de la fecha se</w:t>
        <w:br/>
        <w:t>encuentran sometidos a su decisión, prorrogando los mismos</w:t>
        <w:br/>
        <w:t>hasta el 15 de marzo de 1984, sin perjuicio de lo que re-/</w:t>
        <w:br/>
        <w:t>suelva el Tribunal en su constitución 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pecto de las causas que ent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sen-</w:t>
        <w:br/>
        <w:t>tencia en el futuro, la prórroga deberá solicitarse en su</w:t>
        <w:br/>
        <w:t>oport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a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