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412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3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l4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de la calle Las</w:t>
        <w:br/>
        <w:t>Heras N° 146 de la ciudad de Mendoza, sede de la Secreta-</w:t>
        <w:br/>
        <w:t>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ones Nros.</w:t>
        <w:br/>
        <w:t>1121/87 y 362/88 (confr. fs. 18 y 28), la señora Directo-</w:t>
        <w:br/>
        <w:t>ra General a cargo de la citada dependencia, C.P.N. Este-</w:t>
        <w:br/>
        <w:t>la M. C. Basso, ha celebrado, "ad-referendum", el corres-</w:t>
        <w:br/>
        <w:t>pondiente contrato de locación del mencion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obrante a fs. 36 de las presentes</w:t>
        <w:br/>
        <w:t>actuaciones- celebrado entre la Sra. Directora General</w:t>
        <w:br/>
        <w:t>de la Subsecretaría de Administración C.P.N. Estela M.</w:t>
        <w:br/>
        <w:t>C. Basso y el Sr. Dr. Ramón Arteta, apoderado de la fir-</w:t>
        <w:br/>
        <w:t xml:space="preserve">ma "RACAHI S.A.C. e </w:t>
      </w:r>
      <w:r>
        <w:rPr>
          <w:rFonts w:ascii="Arial" w:hAnsi="Arial"/>
          <w:sz w:val="20"/>
          <w:lang w:val="en-US"/>
        </w:rPr>
        <w:t xml:space="preserve">I.", </w:t>
      </w:r>
      <w:r>
        <w:rPr>
          <w:rFonts w:ascii="Arial" w:hAnsi="Arial"/>
          <w:sz w:val="20"/>
          <w:lang w:val="es-ES_tradnl"/>
        </w:rPr>
        <w:t>propietaria del inmueble sito</w:t>
        <w:br/>
        <w:t>en Las Heras N° 146 de la ciudad de Mendoza, por el tér-</w:t>
        <w:br/>
        <w:t>mino de dos (2) años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gosto de 1987 y</w:t>
        <w:br/>
        <w:t>sobre la base de un alquiler mensual de AUSTRALES TRES</w:t>
        <w:br/>
        <w:t>MIL SETECIENTOS SETENTA ($A 3.770.-), reajustable trimes-</w:t>
        <w:br/>
        <w:t>tralmente de acuerdo a la variación experimentada en los</w:t>
        <w:br/>
        <w:t>precios mayoristas -nivel general», según los índices</w:t>
        <w:br/>
        <w:t>oficiales proporcionados por el Institut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dística y Cens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dispuesto en el artículo anterior a las partidas per-</w:t>
        <w:br/>
        <w:t>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6</Characters>
  <CharactersWithSpaces>15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 EXPEDIENTE N°412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