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77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60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</w:t>
      </w:r>
      <w:r>
        <w:rPr>
          <w:sz w:val="20"/>
        </w:rPr>
        <w:t xml:space="preserve"> febrero</w:t>
      </w:r>
      <w:r>
        <w:rPr>
          <w:sz w:val="20"/>
          <w:lang w:val="es-ES_tradnl"/>
        </w:rPr>
        <w:t xml:space="preserve"> 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actuaciones   promovidas   por   expediente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032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presentes actuados tramita el oficio</w:t>
        <w:br/>
        <w:t>presentado por el Sr. Procurador Fiscal Federal de San Carlos de</w:t>
        <w:br/>
        <w:t>Bariloche, Dr. Jorge Bagur Creta, solicitando el envío de fondos para</w:t>
        <w:br/>
        <w:t>tramitar la inscripción de una inhibición general de bienes y la</w:t>
        <w:br/>
        <w:t>publicación de edictos en distintas causa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que representa al Poder</w:t>
        <w:br/>
        <w:t>Judicial de la Nación o, en su defecto, se lo exima de continuar con el</w:t>
        <w:br/>
        <w:t>trámite de esas ejecuciones, teniendo en cuenta el gasto que se debe</w:t>
        <w:br/>
        <w:t>efectuar y la baja probabilidad de cob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° 18/97, de la Excma. Corte</w:t>
        <w:br/>
        <w:t>Suprema de Justicia de la Nación, dispone el procedimiento a seguir para</w:t>
        <w:br/>
        <w:t>declarar incobrables los créditos para cuya percepción deba incurrirse en</w:t>
        <w:br/>
        <w:t>costos administrativos o judiciales que tornen antieconómica la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Letrada de Asesoramiento Jurídico</w:t>
        <w:br/>
        <w:t>tomó intervención dictaminando que resulta procedente acceder a la</w:t>
        <w:br/>
        <w:t>segunda alternativa propuesta por el Sr. Procurador Fiscal Federal, en el</w:t>
        <w:br/>
        <w:t>sentido de eximirlo de continuar con el trámite de ejecución de las causas</w:t>
        <w:br/>
        <w:t>que menci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el Sr. Administrador General emite</w:t>
        <w:br/>
        <w:t>opinión favorable a la declaración de incobrables de los créditos de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   trata, fundando su opinión en la  inconveniencia  económica de</w:t>
        <w:br/>
        <w:t>proseguir con la gestión de cob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declarar</w:t>
        <w:br/>
        <w:t>incobrables los créditos citados en los oficios obrantes a fs, 1 y 6 (fs. 2/3</w:t>
        <w:br/>
        <w:t>del expediente N° 31.963/96, agregado al presente) y eximir al Sr.</w:t>
        <w:br/>
        <w:t>Procurador Fiscal Federal de continuar con el trámite de ejecución de</w:t>
        <w:br/>
        <w:t xml:space="preserve">dichos créditos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resente  acto   encuadra   en   las   facultades</w:t>
        <w:br/>
        <w:t>delegadas al suscripto por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Acordada N° 18/97,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clarar incobrables los créditos que surgen de las</w:t>
        <w:br/>
        <w:t>causas que seguidamente se detallan, por los conceptos y montos que se</w:t>
        <w:br/>
        <w:t>expres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Poder Judicial de la Nación c/Cárdenas, Esteban Horacio s/</w:t>
        <w:br/>
        <w:t>Ejecución",  Expte.  N°  4179/95  - por la suma de PESOS  UN MIL</w:t>
        <w:br/>
        <w:t>($1,000.-), en concepto de depósito previsto por el  artículo 286 del</w:t>
        <w:br/>
        <w:t>Código Procesal Civil y Comer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Poder Judicial de la Nación c/Aguirre Torrontegui, Javier</w:t>
        <w:br/>
        <w:t>Miguel s/Ejecución de Sentencia", Expte. N° 3326/94- por la suma de</w:t>
        <w:br/>
        <w:t>PESOS QUINIENTOS ($ 500 -) en concepto de ejecución de caución</w:t>
        <w:br/>
        <w:t>impuesta al demandado en una causa crimina!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Poder Judicial  de  la Nación  c/Allegroni,  Ana  Gabriela</w:t>
        <w:br/>
        <w:t>s/Ejecución",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1/95 - por la suma de PESOS UN MIL</w:t>
        <w:br/>
        <w:t>($  1.000,-), en concepto de depósito previsto por el artículo 286 del</w:t>
        <w:br/>
        <w:t>Código Procesal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Poder   Judicial   de   la   Nación   c/Chiaradía,   Julio   Raúl</w:t>
        <w:br/>
        <w:t>s/Ejecución", Expte. N° 4602/95 - por la suma de PESOS UN MIL</w:t>
        <w:br/>
        <w:t>($  1.000.-) en concepto de depósito previsto por el artículo 286 del</w:t>
        <w:br/>
        <w:t>Código Procesal Civil y 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ximir al Sr. Procurador Fiscal Federal de San</w:t>
        <w:br/>
        <w:t>Carlos de Bariloche, Dr. Jorge Bagur Creta, de continuar con el trámi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77/98.-</w:t>
      </w:r>
      <w:r>
        <w:rPr>
          <w:sz w:val="20"/>
          <w:lang w:val="es-ES_tradnl"/>
        </w:rPr>
        <w:t xml:space="preserve">   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</w:t>
      </w: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jecución de los créditos citados en el artículo precedente, mientras se</w:t>
        <w:br/>
        <w:t>mantenga la situación procesal ac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Notificar a la Ex-Subdirección de Fiscalización de</w:t>
        <w:br/>
        <w:t>Recursos -hoy dependiente de la Unidad de Auditoría Interna- a los fines</w:t>
        <w:br/>
        <w:t>dispuestos en el artículo 3o de la Acordada N° 18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comuníqu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68</Characters>
  <CharactersWithSpaces>30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Proyectos Especiales</dc:creator>
  <dc:description/>
  <dc:language>en-US</dc:language>
  <cp:lastModifiedBy/>
  <dcterms:modified xsi:type="dcterms:W3CDTF">2007-03-22T11:19:00Z</dcterms:modified>
  <cp:revision>3</cp:revision>
  <dc:subject/>
  <dc:title>RESOLUCIÓN Nº 2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