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/99                                            Expediente n° 10 = 0330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pasajes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Poder Judicial de la</w:t>
        <w:br/>
        <w:t>Nación doctor Armando Maccagno a favor de los Señores Médicos</w:t>
        <w:br/>
        <w:t>Forenses doctores Heraldo Donnewald y Fernando Trezza, quienes</w:t>
        <w:br/>
        <w:t>deben trasladarse a la ciudad de Río Gallegos a fin de practicar una</w:t>
        <w:br/>
        <w:t>nueva autopsia sobre el cuerpo de quien en vida fuera Horacio David</w:t>
        <w:br/>
        <w:t>Escalante, autorízase a la Dirección de Administración Financiera dar</w:t>
        <w:br/>
        <w:t>curso favorable a la petición según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nse las</w:t>
        <w:br/>
        <w:t>actuaciones a la referida Dirección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