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DA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7/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.</w:t>
      </w:r>
      <w:r>
        <w:rPr>
          <w:rFonts w:ascii="Times New Roman" w:hAnsi="Times New Roman"/>
          <w:color w:val="auto"/>
          <w:sz w:val="20"/>
          <w:lang w:val="es-ES"/>
        </w:rPr>
        <w:t xml:space="preserve"> 53-4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Buenos Aires, a los 18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l mes de marzo del año mil</w:t>
        <w:br/>
        <w:t>novecientos noventa y siete, reunidos en la Sala de Acuerdos</w:t>
        <w:br/>
        <w:t>del Tribunal, los señores Ministros que suscriben la pres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solicitud formulada en el expe-</w:t>
        <w:br/>
        <w:t>diente de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Nro. 538/96 y la opinión favorable del</w:t>
        <w:br/>
        <w:t>titular de la Secretaría de Juicios Originarios en las mencio-</w:t>
        <w:br/>
        <w:t>nadas actuacion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cluir en l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mina de especialida-</w:t>
        <w:br/>
        <w:t>des que forma parte de la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5/85 a los traductores</w:t>
        <w:br/>
        <w:t>de lenguaje de seña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odo lo cual dispusieron y mandaro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rdenando que se comunicase y registrase en el libr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corres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pondiente, por ante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, 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