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2204/91</w:t>
      </w:r>
      <w:r>
        <w:rPr>
          <w:rFonts w:ascii="Courier New" w:hAnsi="Courier New"/>
          <w:color w:val="auto"/>
          <w:sz w:val="20"/>
          <w:lang w:val="es-AR"/>
        </w:rPr>
        <w:t xml:space="preserve"> S</w:t>
      </w:r>
      <w:r>
        <w:rPr>
          <w:rFonts w:ascii="Courier New" w:hAnsi="Courier New"/>
          <w:color w:val="auto"/>
          <w:sz w:val="20"/>
          <w:lang w:val="es-ES_tradnl"/>
        </w:rPr>
        <w:t>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o.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04/91, caratulado "Damonte, Horacio Osvaldo</w:t>
        <w:br/>
        <w:t>s/ bonificación adicional por títul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") Que el prosecretario administrati-</w:t>
        <w:br/>
        <w:t>vo del Juzgado de 1ra. Instancia en lo Criminal de Instru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 solicita que se le abone la bonificación por el</w:t>
        <w:br/>
        <w:t>titulo de asistente social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resa que de acuerdo a lo resuel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or esta Corte en el expte. </w:t>
      </w:r>
      <w:r>
        <w:rPr>
          <w:rFonts w:ascii="Courier New" w:hAnsi="Courier New"/>
          <w:color w:val="auto"/>
          <w:sz w:val="20"/>
          <w:lang w:val="es-ES"/>
        </w:rPr>
        <w:t xml:space="preserve">     </w:t>
      </w:r>
      <w:r>
        <w:rPr>
          <w:rFonts w:ascii="Courier New" w:hAnsi="Courier New"/>
          <w:color w:val="auto"/>
          <w:sz w:val="20"/>
          <w:lang w:val="es-ES_tradnl"/>
        </w:rPr>
        <w:t>72 [85 no se le bonifica su t</w:t>
      </w:r>
      <w:r>
        <w:rPr>
          <w:rFonts w:eastAsia="Courier New" w:ascii="Courier New" w:hAnsi="Courier New"/>
          <w:color w:val="auto"/>
          <w:sz w:val="20"/>
          <w:lang w:val="es-ES_tradnl"/>
        </w:rPr>
        <w:t>ítu-</w:t>
        <w:br/>
        <w:t>lo por desempeñarse en un juzgado de instrucción y sólo se</w:t>
        <w:br/>
        <w:t>le reconocería si se desempeñara como delegado inspector</w:t>
        <w:br/>
        <w:t>para vigilancia de menores, lo que viola el art. 16 de la</w:t>
        <w:br/>
        <w:t>Constitución Nacional. Aduce también que no puede; existir</w:t>
        <w:br/>
        <w:t>decreto ni acordada que desvirtúe la ley, "so pena de ser</w:t>
        <w:br/>
        <w:t>repugnante al art. 86, inc. 2° de la Constitución Nacional"</w:t>
        <w:br/>
        <w:t>(fs.6 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a fs. 12/13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Subsecretaría de Administra-</w:t>
        <w:br/>
        <w:t>ción dictaminó que no es aconsejable acceder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 Que   lo   expuesto   por 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ticionante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 los fundamentos del referído dicta-</w:t>
        <w:br/>
        <w:t>men ni la acordada 39/35 que reglamenta el otorgamiento del</w:t>
        <w:br/>
        <w:t>adicional por títu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por último cabe agregar que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risprudencia de este Tribunal que las actuaciones de Super-</w:t>
        <w:br/>
        <w:t>intendencia, como la presente, no constituyen causa judicial</w:t>
        <w:br/>
        <w:t>y consiguientemente no cabe pronunciamiento de la Cort</w:t>
      </w:r>
      <w:r>
        <w:rPr>
          <w:rFonts w:eastAsia="Courier New" w:ascii="Courier New" w:hAnsi="Courier New"/>
          <w:color w:val="auto"/>
          <w:sz w:val="20"/>
          <w:lang w:val="es-ES_tradnl"/>
        </w:rPr>
        <w:t>ís Supre-</w:t>
        <w:br/>
        <w:t>ma sobre el planteo de cuestiones constitucionales (Confr.</w:t>
        <w:br/>
        <w:t>doctrina Fallos 242:112; 301:708; 306:1620; 307:2337 entre</w:t>
        <w:br/>
        <w:t>muchos otros).</w:t>
        <w:br/>
        <w:t>Por ello, 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 xml:space="preserve">    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