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05</w:t>
      </w:r>
      <w:r>
        <w:rPr>
          <w:rFonts w:eastAsia="Courier New" w:ascii="Courier New" w:hAnsi="Courier New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63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asign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especial para solventar los gastos que pudieran pr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ucirse con motivo del viaje del Tribunal a la ciudad de /</w:t>
        <w:br/>
        <w:t>Rio Hondo (Prov. de Santiago del Estero) para asistir a la</w:t>
        <w:br/>
        <w:t>III Re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rtes Supremas y Tribunales Superi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 la Prosecretarí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partida de PESOS: VEINTE MILLONES ( $ 20.000.000.--),con</w:t>
        <w:br/>
        <w:t>cargo de rendir cuenta, destinada a solventar los gastos d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ivados del viaje que efectuara el Tribunal a la ciudad de</w:t>
        <w:br/>
        <w:t>Rio Hondo (Prov. de Santiago del Ester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inente del Presupuesto General de Gastos para el ejer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OG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