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78/83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3/83 y</w:t>
        <w:br/>
        <w:t>su agregado N° 2375/83 del regist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de</w:t>
        <w:br/>
        <w:t>Compras, por el cual solicita autorización para efectuar</w:t>
        <w:br/>
        <w:t>una contratación directa con la firma "LIEFRINK Y MARX</w:t>
        <w:br/>
        <w:t>S.A." por él servicio de mantenimiento integral de las</w:t>
        <w:br/>
        <w:t>centrales telefónicas afectadas al uso de distintos /</w:t>
        <w:br/>
        <w:t>Tribunales y Organismos Judiciales, poseedora de la ex-</w:t>
        <w:br/>
        <w:t>clusividad en la venta de repuestos del mencionado equi-</w:t>
        <w:br/>
        <w:t xml:space="preserve">po, du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</w:t>
        <w:br/>
        <w:t>y el 31 de diciembre de 1984, de conformidad con lo esta-</w:t>
        <w:br/>
        <w:t>blecido en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</w:t>
        <w:br/>
        <w:t>Contabilidad y teniendo en cuenta lo dispuesto en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directamente con la firma "LIEFRINK Y MARX S.A."</w:t>
        <w:br/>
        <w:t>por el servicio de referencia de acuerdo a su presupuesto</w:t>
        <w:br/>
        <w:t>de fs. 8/10 por el importe total de PESOS ARGENTINOS CUA-</w:t>
        <w:br/>
        <w:t>TROCIENTOS CINCUENTA Y OCH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OCHO ////////</w:t>
        <w:br/>
        <w:t>($a. 458.20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/</w:t>
        <w:br/>
        <w:t>"Honorarios y retribuciones a terceros" (1-05-002-1-12-</w:t>
        <w:br/>
        <w:t>1220-230) del Presupuesto General de 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 1878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