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0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21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febrero de 1990.</w:t>
        <w:br/>
        <w:t>Visto lo solicitado por 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5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l Juzga-</w:t>
        <w:br/>
        <w:t>do Nacional de Primera Instancia en lo Civil y Comercial Fede-</w:t>
        <w:br/>
        <w:t>ral Nº 9, señor Marcelo José María Provenzan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_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, el agente sol</w:t>
      </w:r>
      <w:r>
        <w:rPr>
          <w:rFonts w:eastAsia="Courier New" w:ascii="Courier New" w:hAnsi="Courier New"/>
          <w:color w:val="auto"/>
          <w:sz w:val="20"/>
          <w:lang w:val="es-ES_tradnl"/>
        </w:rPr>
        <w:t>ícita licen-</w:t>
        <w:br/>
        <w:t>cia sin goce de sueldo por el término de un año a fin de reali-</w:t>
        <w:br/>
        <w:t>zar un curso de capacitación dictado por el Ejército Argenti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fs. 2 el titular del juzgado pres-</w:t>
        <w:br/>
        <w:t>ta conformidad al pedido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érmino de un año, a partir del dí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marzo de</w:t>
        <w:br/>
        <w:t>1990, al auxiliar principal de 5a. del Juzgado Nacional de</w:t>
        <w:br/>
        <w:t>Primera Instancia en lo Civil y Comercial Federal Nº 9, señor</w:t>
        <w:br/>
        <w:t xml:space="preserve">Marcelo José María Frovenzano.(art. 11 R.L.J.N.).-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