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peticionado y te-</w:t>
        <w:br/>
        <w:t>niendo en cuenta lo informado a fs. 9 por el Departamen-</w:t>
        <w:br/>
        <w:t>to de Compras, remítanse las presentes actuaciones a la</w:t>
        <w:br/>
        <w:t>Subsecretaría de Administración a fin de que proceda a</w:t>
        <w:br/>
        <w:t>dar trámite al pedido de una partida especial de PESOS</w:t>
        <w:br/>
        <w:t>DOS MIL SEISCIENTOS ($ 2.600.-), solicitada por el señor</w:t>
        <w:br/>
        <w:t>Juez Federal de Primera Instancia de San Carlos de</w:t>
        <w:br/>
        <w:t>Bariloche, doctor Leónidas J. G. Moldes, y destinada a</w:t>
        <w:br/>
        <w:t>las obras de reparación de los techos del edificio sede</w:t>
        <w:br/>
        <w:t>de dich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