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407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.691/85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de jun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55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75.462/</w:t>
        <w:br/>
        <w:t>85 de la Subsecretaría de Administración), por el que</w:t>
        <w:br/>
        <w:t>se solicita autorización para contratar la conexión /</w:t>
        <w:br/>
        <w:t>de gas para las calderas del edificio de los Tribuna-</w:t>
        <w:br/>
        <w:t>les Federales de Mendoza; y teniendo en cuenta lo es-</w:t>
        <w:br/>
        <w:t>tablecido en el Artículo 56, Inciso 1</w:t>
      </w:r>
      <w:r>
        <w:rPr>
          <w:rFonts w:ascii="Courier New" w:hAnsi="Courier New"/>
          <w:sz w:val="20"/>
          <w:lang w:val="en-US"/>
        </w:rPr>
        <w:t xml:space="preserve">o) </w:t>
      </w:r>
      <w:r>
        <w:rPr>
          <w:rFonts w:ascii="Courier New" w:hAnsi="Courier New"/>
          <w:sz w:val="20"/>
          <w:lang w:val="es-ES_tradnl"/>
        </w:rPr>
        <w:t>de la Ley de</w:t>
        <w:br/>
        <w:t>Contabilidad y sus decretos reglamentarios, lo dispues-</w:t>
        <w:br/>
        <w:t>to por la Corte Suprema en su Acordada n°44/83 y lo ex-</w:t>
        <w:br/>
        <w:t>puesto a fs.14 por el Departamento de Contadu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pras</w:t>
        <w:br/>
        <w:t>a convocar la licitación pertinente, a los fines señala-</w:t>
        <w:br/>
        <w:t>dos precedentemente y conforme a las especificaciones /</w:t>
        <w:br/>
        <w:t>técnicas dadas por el Departamento de Arquitectura a fs.</w:t>
        <w:br/>
        <w:t>5/6/ que deberán ser previamente ratific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que asciende a / -</w:t>
        <w:br/>
        <w:t>la suma de PESOS ARGENTINOS SETECIENTOS CINCUENTA MIL /</w:t>
        <w:br/>
        <w:t>($a.750.000.-), destinado a atender el gasto emergente</w:t>
        <w:br/>
        <w:t>de la licitación que se autoriza, deberá afectarse -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e a lo aconsejado a fs. 14- a la Cuenta: "Sobrantes</w:t>
        <w:br/>
        <w:t>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 oportunidad de aprobarse los cré-</w:t>
        <w:br/>
        <w:t>ditos del Presupuesto General de la Administración Na-/</w:t>
        <w:br/>
        <w:t>cional para el corriente Ejercicio Financiero, se proce-</w:t>
        <w:br/>
        <w:t>derá a confeccionar el Libramiento de Contabilización /</w:t>
        <w:br/>
        <w:t>pertinente a fin de restituir a la Cuenta citada la suma</w:t>
        <w:br/>
        <w:t>compromet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 y remítase al Departa-</w:t>
        <w:br/>
        <w:t xml:space="preserve">mento de Compras, a sus efectos.-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79</Characters>
  <CharactersWithSpaces>15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3:00Z</dcterms:created>
  <dc:creator>Proyectos Especiales</dc:creator>
  <dc:description/>
  <dc:language>en-US</dc:language>
  <cp:lastModifiedBy/>
  <dcterms:modified xsi:type="dcterms:W3CDTF">2007-03-22T15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