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39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8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i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UN MIL NOVECIENTOS</w:t>
        <w:br/>
        <w:t>VEINTIOCHO ($ 1.928.-), para abonar el servicio de mantenimiento de</w:t>
        <w:br/>
        <w:t>ascensores en la Intendencia de La Plata correspondiente al mes de julio de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