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198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04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26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edido de reconsideración</w:t>
        <w:br/>
        <w:t>deducido por el Dr. Ricardo Ernesto Irurzun a fs. 52/5 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oportunamente el juez int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te en la causa instruida por el secuestro extorsivo</w:t>
        <w:br/>
        <w:t>de Eduardo Luis Aulet, doctor Héctor Grieben solicitó -a</w:t>
        <w:br/>
        <w:t>fin de trasladarse a Estados Unidos de Norteamérica para</w:t>
        <w:br/>
        <w:t>intervenir en un peritaje de voces humanas- la provisión</w:t>
        <w:br/>
        <w:t>de pasajes y anticipo de viáticos, habiendo sido esto</w:t>
        <w:br/>
        <w:t>denegado "por ahora11 por el Tribunal, en razón de las</w:t>
        <w:br/>
        <w:t>medidas de contención de gastos dispuesta por Acordada</w:t>
        <w:br/>
        <w:t>n° 40 del 4 de julio de 1985 (confr. fs. 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sta circunstancia, la que-</w:t>
        <w:br/>
        <w:t>rellante se hizo cargo del costo del viaje y, solicitado</w:t>
        <w:br/>
        <w:t>su reembolso, fue rechazada su petición por Resolución</w:t>
        <w:br/>
        <w:t>n° 6 del 5 de enero de 1987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46) , respecto de</w:t>
        <w:br/>
        <w:t>la cual pide reconsideración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 subsistir los moti-</w:t>
        <w:br/>
        <w:t>vos expuestos en el considerando primero, en atención a</w:t>
        <w:br/>
        <w:t>las particulares circunstancias del caso y en mérito a</w:t>
        <w:br/>
        <w:t>la importancia que a los fines del dictado de la prisión</w:t>
        <w:br/>
        <w:t>preventiva ha tenido la pericia practicada, corresponde</w:t>
        <w:br/>
        <w:t>accede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-</w:t>
        <w:br/>
        <w:t>nistración a reintegrar al peticionario -sin perjuicio</w:t>
        <w:br/>
        <w:t>de lo que se decida respecto de las costas del juicio-</w:t>
        <w:br/>
        <w:t>los gastos de la diligencia cumplid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n-</w:t>
        <w:br/>
        <w:t>se las actuaciones a la Subsecretaría de Administración,</w:t>
        <w:br/>
        <w:t>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° 198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