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71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.526/96</w:t>
        <w:br/>
        <w:t>SUPERINTENDENCIA ADMINISTRATIVA</w:t>
        <w:br/>
        <w:t>PM.7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1   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sajes 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Buenos Aires/Viedma,</w:t>
        <w:br/>
        <w:t>Río Negro) y viáticos por el término de dos (2) días,</w:t>
        <w:br/>
        <w:t>formulado por el Sr. Juez Nacional de Ejecución Penal N°</w:t>
        <w:br/>
        <w:t>2 Dr. Adalberto E. Polti, a fin de posibilitar su trasla-</w:t>
        <w:br/>
        <w:t>do a la Ciudad de Viedma con motivo de tener que reali-</w:t>
        <w:br/>
        <w:t>zar visitas a la Unidad N° 12 del Servicio Penitenciario</w:t>
        <w:br/>
        <w:t>Federal los días 27 y 28 de mayo próximos; autorízase a</w:t>
        <w:br/>
        <w:t>la Subsecretaría de Administración a dar trámite favora-</w:t>
        <w:br/>
        <w:t>ble a la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el</w:t>
        <w:br/>
        <w:t>presente a 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