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4605/80 - ref.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15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94/86 del registro de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0 dicta-</w:t>
        <w:br/>
        <w:t>da por esta Corte Suprema con fecha 22 de enero último</w:t>
        <w:br/>
        <w:t>(confr. fs. 33/34), se aprobó una ampliación del contra-</w:t>
        <w:br/>
        <w:t>to con la Empresa "Raffo y Mazieres S.A.", por nuevos</w:t>
        <w:br/>
        <w:t>trabajos del edificio sede de los Tribunales Federales</w:t>
        <w:br/>
        <w:t>de Mar del Plata {calle Bolívar 1052), para las dependen-</w:t>
        <w:br/>
        <w:t>cias de los Ministerios Públ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 se aprueb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 presupuesto detallado por la suma de aus-</w:t>
        <w:br/>
        <w:t>trales ciento cuatro mil cuarenta y cinco con noventa y</w:t>
        <w:br/>
        <w:t>nueve ($A 104.045,99), como parcial de la citada amplia-</w:t>
        <w:br/>
        <w:t>ción (confr. Resolución N° 926 de fecha 20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pdo. - fs. 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0/73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acompaña el segundo presupuesto detallado</w:t>
        <w:br/>
        <w:t>que complementa al anterior, conformando así el ciento</w:t>
        <w:br/>
        <w:t>por ciento (100%) del total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por el artículo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inc. G) de la Ley 13.064 y</w:t>
        <w:br/>
        <w:t>lo dis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lementario -obrante a fs. 60/73- de los referidos</w:t>
        <w:br/>
        <w:t>trabajos adicionales, cuyo monto asciende a AUSTRALES</w:t>
        <w:br/>
        <w:t>DOSCIENTOS VEINTISÉIS MIL NOVECIENTOS NOVENTA Y UNO CON</w:t>
        <w:br/>
        <w:t>CINCUENTA Y SIETE CENTAVOS ($A 226.991,57) y que conforma</w:t>
        <w:br/>
        <w:t>el ciento por ciento (100%)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ampliación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bra por el término de ocho (8) meses, llevando la fe-</w:t>
        <w:br/>
        <w:t>cha de terminación al 31 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probar el plan de trabajos y cur-</w:t>
        <w:br/>
        <w:t>va de inversiones obrante a fs. 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 emi-</w:t>
        <w:br/>
        <w:t>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or aplicación de la Ley 12.910 y sus</w:t>
        <w:br/>
        <w:t>Decretos reglamentarios, utilizándose a tales efectos la</w:t>
        <w:br/>
        <w:t>metodología contractual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que -por donde corresponda-</w:t>
        <w:br/>
        <w:t>se solicite a la firma "Raffo y Mazieres S.A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suma consign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 la Cuenta Especial 510 -"Infraestructura Judi-</w:t>
        <w:br/>
        <w:t>cial" (Ampliaciones y remodelaciones - Todo el país</w:t>
        <w:br/>
        <w:t>-1-05-004-4-42-4210-93-01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devuélvanse las actuaciones a</w:t>
        <w:br/>
        <w:t>la Subsecretaría de Administración,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40</Characters>
  <CharactersWithSpaces>2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EXPEDIENTE N° 4605/80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