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355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°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10-0569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7 de mayo de 1997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jar    sin    efecto    la   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961/97, de fecha 25 de abril de 1997, referente a la licencia</w:t>
        <w:br/>
        <w:t>con goce de sueldo concedida al titular del Juzgado Federal</w:t>
        <w:br/>
        <w:t>de Campana, doctor Osvaldo Enrique Lorenz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5691|97/SSJ/PERSONAL/1997      (ctrl      4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