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abril de 198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prestadas a fs.2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de 1ra. Instancia en lo</w:t>
        <w:br/>
        <w:t>Criminal y Correccional de San Isidro y a fs.3 por la Cámara /</w:t>
        <w:br/>
        <w:t>Federal de Apelaciones de San Martín, a fs.5 vta.por el señor</w:t>
        <w:br/>
        <w:t>Juez a cargo del Juzgado Nacional de 1ra.Instancia en lo Ci-/</w:t>
        <w:br/>
        <w:t>vil y Comercial Federal, y a fs. 7 por la Cámara Nacional de A-</w:t>
        <w:br/>
        <w:t>pelaciones en lo Civil y Comercial Federal, autorízase la per-</w:t>
        <w:br/>
        <w:t>muta entre el auxiliar principal de 5ta.(Personal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 Nacional de 1ra. Instancia en lo Ci-</w:t>
        <w:br/>
        <w:t>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 señor Mario Rodríguez Gómez quien</w:t>
        <w:br/>
        <w:t>hace expresa renuncia a las diferencias de haberes y de catego-</w:t>
        <w:br/>
        <w:t>ría que pudieran existir en razón de la permuta solicitada y el</w:t>
        <w:br/>
        <w:t>auxiliar principal de 6ta. del Juzgado Federal en lo Criminal y</w:t>
        <w:br/>
        <w:t>Correccional de San Isidro señor José María Sach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