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FTE: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/89-SUPERINTENDENCIA-</w:t>
        <w:br/>
        <w:t>-CDE.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 de marzo 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una prosecretaria letrada en la Corte Suprema de Justi-</w:t>
        <w:br/>
        <w:t>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5</w:t>
        <w:br/>
        <w:t>de marzo y por el término de 90 dias- a un agente con una</w:t>
        <w:br/>
        <w:t>categoría presupuestaria equivalente  a  la del  cargo de</w:t>
        <w:br/>
        <w:t>prosecretaria letrada para desempeñarse en la Corte Suprema</w:t>
        <w:br/>
        <w:t>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A imputar el gasto resultante de lo prece-</w:t>
        <w:br/>
        <w:t>dentemente dispuesto con cargo a la cuenta "Personal no</w:t>
        <w:br/>
        <w:t>Permanente" (F.L.), para el corriente ejercicio financiero,</w:t>
        <w:br/>
        <w:t>en caso de no existir fondos, a la de "Sobrantes de Ejerci-</w:t>
        <w:br/>
        <w:t>cios Anteriores"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En caso de que el agente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</w:t>
        <w:br/>
        <w:t>de sueldo por el tiempo que dure su contratación (art-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 J.N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