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812/93      EXP.N°883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7 de mayo </w:t>
      </w:r>
      <w:r>
        <w:rPr>
          <w:rFonts w:ascii="Courier New" w:hAnsi="Courier New"/>
          <w:color w:val="auto"/>
          <w:sz w:val="20"/>
          <w:lang w:val="es-ES_tradnl"/>
        </w:rPr>
        <w:t>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, tenien-</w:t>
        <w:br/>
        <w:t>do en cuenta las razones invocadas y las facultades delega-</w:t>
        <w:br/>
        <w:t>das por Resoluci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riminal y Correccional a prorrogar</w:t>
        <w:br/>
        <w:t>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224/93, hasta el 30 de</w:t>
        <w:br/>
        <w:t>junio de 1993, en cuanto a la designación de un "suplente"</w:t>
        <w:br/>
        <w:t>con categoría de auxiliar de servicio para desempeñarse en</w:t>
        <w:br/>
        <w:t>la Fiscalía Nacional de Primera Instancia en lo Criminal y</w:t>
        <w:br/>
        <w:t>Correccional N° 25 en reemplazo de la señora Josefina Olga</w:t>
        <w:br/>
        <w:t>Brito quien se encuentra con licencia por enfermedad de</w:t>
        <w:br/>
        <w:t>largo tratamiento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perti-</w:t>
        <w:br/>
        <w:t>nente para el presente ejercicio financiero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