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7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1.571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A/237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23 por el Area de Intervención Pre-</w:t>
        <w:br/>
        <w:t>via, devuélvanse las actuaciones a la Dirección de Admi-</w:t>
        <w:br/>
        <w:t>nistración Financiera a fin de que proceda de conformi-</w:t>
        <w:br/>
        <w:t>dad, hasta la suma de PESOS CIENTO CUATRO CON CINCUENTA</w:t>
        <w:br/>
        <w:t>CENTAVOS ($ 104.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