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4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midades</w:t>
        <w:br/>
        <w:t>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onstantino D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Gabriela Ferrero Regis, ambos prosecretarios administrativos del los Juzgados</w:t>
        <w:br/>
        <w:t>Federales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y 2 de San Nicolás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