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802 /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374/2001, hasta el 28 de febrero del año 2002, referente a la</w:t>
        <w:br/>
        <w:t>contratación de la señora Daniela Josefina D'ANNA y del señor Olímpides</w:t>
        <w:br/>
        <w:t>Sergio BRIZUELA, con unas categorías presupuestarias equivalentes a oficial</w:t>
        <w:br/>
        <w:t>mayor y escribiente, respectivamente para desempeñarse en el Centro de</w:t>
        <w:br/>
        <w:t>Cómputo de la Rio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</w:t>
        <w:br/>
        <w:t>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