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mayo del 2000 a tres (3) agentes con una categoría presupuestaria equivalente al</w:t>
        <w:br/>
        <w:t xml:space="preserve">cargo de prosecretarios administrativos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n-</w:t>
        <w:br/>
        <w:t>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-</w:t>
        <w:br/>
        <w:t>ciera a imputar el gasto resultante de lo precedentemente dispuesto con cargo a la</w:t>
        <w:br/>
        <w:t>cuenta pertinente para el corriente ejercicio financiero y el del a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</w:t>
        <w:br/>
        <w:t>sin goce de sueldo mientras duren sus contrataciones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34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