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 /77.-                      EXPTE.Nº    1098/77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enero de 1977.-</w:t>
        <w:br/>
        <w:t>Visto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09.218/</w:t>
        <w:br/>
        <w:t>76 del registro de la Dirección Administrativa y Contable</w:t>
        <w:br/>
        <w:t>del Poder Judicial de la Nación,      por    el que    se ha tramita-</w:t>
        <w:br/>
        <w:t>do la adquisición de    "Anales de la Legislación Argentina"</w:t>
        <w:br/>
        <w:t>solicitados    por    esta Corte Suprema,      de    conformidad con lo</w:t>
        <w:br/>
        <w:t>establecido en el Artículo 56,      Inciso 3º,      Apartado    g)      de /</w:t>
        <w:br/>
        <w:t>la. Ley de      Contabilidad y teniendo    en cuenta lo dispuesto /</w:t>
        <w:br/>
        <w:t>en la Acordada Nº    45/7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 contratación directa,      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   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  con la firma "LA LEY S.</w:t>
        <w:br/>
        <w:t>A.      EDITORA E IMPRESORA"      por    la provisión de    referencia,      de</w:t>
        <w:br/>
        <w:t>acuerdo    a    su presupuesto de      fs.      4 y por    el importe    total    de</w:t>
        <w:br/>
        <w:t>PESOS:      SETECIENTOS    VEINTIDOS MIL      QUINIENTOS ($ 722.500.--)</w:t>
        <w:br/>
        <w:t>Dtos    10% p.p.      30 dí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5% p.p.      60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Colecciones y elementos de Bibliotecas y Museos" (1-05-</w:t>
        <w:br/>
        <w:t>002-5-51-5110-281) del Presupuesto General de Gastos para /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Na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