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73/88</w:t>
        <w:br/>
        <w:t>A.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cuarenta y dos (42) máquinas de</w:t>
        <w:br/>
        <w:t>escribir manuales y de mantenimiento y asistencia técni-</w:t>
        <w:br/>
        <w:t>ca integral de una (1) máquina de escribir eléctrica, en</w:t>
        <w:br/>
        <w:t>ambos casos con inclusión de los repuestos que fueren</w:t>
        <w:br/>
        <w:t>necesarios, afectadas al uso del Juzgado Federal de Pri-</w:t>
        <w:br/>
        <w:t>mera Instancia de Córdob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urante el perí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89; y teniendo en cuenta lo previsto por el Ar-</w:t>
        <w:br/>
        <w:t>ti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a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TREINTA Y NUEVE</w:t>
        <w:br/>
        <w:t>MIL ($A 39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