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513 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 de may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-</w:t>
        <w:br/>
        <w:t>GUNDA tNotificador)-interino- en la Oficina de Notifi-</w:t>
        <w:br/>
        <w:t>caciones para la Justicia Nacional en reemplazo del se-</w:t>
        <w:br/>
        <w:t>ñor Esteban Sundblad que se encuentra con licencia sin</w:t>
        <w:br/>
        <w:t>goce de sueldo y mientras dure la misma, al señor MARTIN</w:t>
        <w:br/>
        <w:t>DARMANDRAIL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.418.277 -clase 196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