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4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 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.83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</w:t>
        <w:br/>
        <w:t>el cual la Intendencia del ex -Hotel Provincial de La</w:t>
        <w:br/>
        <w:t>Plata solicita una partida especial de $a. 10.000.- /</w:t>
        <w:br/>
        <w:t>para destinarla a la adquisición de materiales y ele.</w:t>
        <w:br/>
        <w:t>mentas para la ejecución da loe trabajos de remodela-</w:t>
        <w:br/>
        <w:t>ciÓn, teniendo en cuenta los fundamentos expuestos y</w:t>
        <w:br/>
        <w:t>de conformidad con lo establecido en el Art.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</w:t>
        <w:br/>
        <w:t>Resolución  486/83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a la Intendencia del inmueble</w:t>
        <w:br/>
        <w:t>"ex-Hotel Provincial de La Plata" una partida especial</w:t>
        <w:br/>
        <w:t>de PESOS ARGENTINOS DIEZ MIL ($a. 10.000.-), destinada</w:t>
        <w:br/>
        <w:t>exclusivamente a la adquisición de materiales y elemen-</w:t>
        <w:br/>
        <w:t>tos necesarios para la ejecución de los trabajos de /</w:t>
        <w:br/>
        <w:t>remodelación en ese edi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saber al Prosecretario Jefe D.</w:t>
        <w:br/>
        <w:t>Libre C. Graziani que deberá proceder conforme lo es-</w:t>
        <w:br/>
        <w:t>tablecido en el Art. 2º de la Resolución Nº 486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Otros Bienes de Consumo" (1-05-002-1-12-1210-225) del</w:t>
        <w:br/>
        <w:t>Presupuesto General de Gastos para el Ejercicio Finan-</w:t>
        <w:br/>
        <w:t>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2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  <w:br/>
        <w:t>m.c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