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61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=09664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.</w:t>
      </w:r>
      <w:r>
        <w:rPr>
          <w:rFonts w:ascii="Times New Roman" w:hAnsi="Times New Roman"/>
          <w:color w:val="auto"/>
          <w:sz w:val="20"/>
          <w:lang w:val="es-ES"/>
        </w:rPr>
        <w:t xml:space="preserve"> 9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de</w:t>
        <w:br/>
        <w:t>sueros, antígenos, alcohol, drogas y colorantes con des-</w:t>
        <w:br/>
        <w:t>tino al Laboratorio de Análisis Clínicos, Biológicos y</w:t>
        <w:br/>
        <w:t>Bacteriológicos para la Administración- Economato y el</w:t>
        <w:br/>
        <w:t>Departamento de Anatomo-Hiatopatologia de la Morgue Judi-</w:t>
        <w:br/>
        <w:t>cial; y teniendo en cuenta lo establecido en el articulo</w:t>
        <w:br/>
        <w:t>56, inciso 3o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-</w:t>
        <w:br/>
        <w:t>ministración Financiera/Departamento de Compras a convo-</w:t>
        <w:br/>
        <w:t>car la licitación pertinente, a los fines señalados pre-</w:t>
        <w:br/>
        <w:t>cedentemente y conforme al pliego, cláusulas particula-</w:t>
        <w:br/>
        <w:t>res y anexos obrantes a fs. 135/1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ESENTA Y OCHO MIL CIENTO</w:t>
        <w:br/>
        <w:t>SESENTA Y CINDO CON CINCUENTA Y CINCO CENTAVOS////////</w:t>
        <w:br/>
        <w:t>($ 68.165.55.-) a la Cuenta: "OTROS NEP."</w:t>
        <w:br/>
        <w:t>(05-06-00-00-01-0002-2-5-9-00000-1-1,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