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4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octubre de 1980.-</w:t>
        <w:br/>
        <w:t>En ejercicio de las facultades estable-</w:t>
        <w:br/>
        <w:t>cidas en el art. 13 del decre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-ley 1285/58 (Ley 14.467) y Re-</w:t>
        <w:br/>
        <w:t>glamento para la Justicia Nacional (Acordada del 3 de marzo de</w:t>
        <w:br/>
        <w:t>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designaciones en la dotación</w:t>
        <w:br/>
        <w:t>de personal Administrativo y Técnico de la Oficina de Notifi-</w:t>
        <w:br/>
        <w:t>caciones para la Justi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acional de la Capital Federal.</w:t>
        <w:br/>
        <w:t>AUXILIAR PRINCIPAL DE 2da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(Notificador) en reemplazo del señor</w:t>
        <w:br/>
        <w:t>Próspero Primitivo Romero que fue promovido, al actual Auxiliar</w:t>
        <w:br/>
        <w:t>Principal de 2da. (interino) señor JUAN MARTIN VILLAROEL</w:t>
        <w:br/>
        <w:t>AUXILIAR PRINCIPAL DE 2da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(Notificador) -interino- en reemplazo</w:t>
        <w:br/>
        <w:t>del señor Julio D. Manco, que fue promovido interinamente, 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ANTIAGO MARIA BELL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417.261 -clase 1959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