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508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N°11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1139/89 caratu-</w:t>
        <w:br/>
        <w:t>lado "Oficina de Notificaciones s/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uso de</w:t>
        <w:br/>
        <w:t>firma del señor Luis María Freyre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a cargo de la oficina de notificacio-</w:t>
        <w:br/>
        <w:t>nes del Tribunal (fs.l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departamen-</w:t>
        <w:br/>
        <w:t>to LUIS MARÍA FREYRE el uso de firma autorizada en la ofici-</w:t>
        <w:br/>
        <w:t>na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